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 Great L.A.R.S. Fox Hunt of March 20, 200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This fox hunt was my first one as the fox..I had made arrangements with a friend of mine to allow me to use his home as the base for the fox hunt . It is about only a mile from my house .     </w:t>
      </w:r>
    </w:p>
    <w:p>
      <w:pPr>
        <w:pStyle w:val="Normal"/>
        <w:rPr/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As I was loading supplies in the minivan, it started to rain . Fortunately, it only lasted about 5 minutes, and was good weather the rest of the fox hunt .I drove to my friend's house in Reed Valley's estates , and unloaded my supplies . </w:t>
      </w:r>
    </w:p>
    <w:p>
      <w:pPr>
        <w:pStyle w:val="Normal"/>
        <w:rPr/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I got things set up and about 9:30  I tried it out, and was supprised that the fox was not identifying right . So I had to open it up , and found that even though I had put in good batteries only a few days ago, they were low, and had to rush home to get some good on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n I had to use my cw paddle and reenter the correct callsign/ID , and put the case back together , and run the whole thing back to where I had put up the beam antenna . I finished this  with about 2 minutes to spare , and it was now identifying properly. </w:t>
      </w:r>
    </w:p>
    <w:p>
      <w:pPr>
        <w:pStyle w:val="Normal"/>
        <w:rPr/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So the fox was on at 10am, and I listened on a couple different repeaters . Unfortunately, every time the fox ID'd it would cover up and signal from the repeaters that I was listening 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believe I heard Rodney (kg4lky) on the 146.925 repeater at 10;10 . Next I heard Rodney, and Steve (kg4llb),Eddie(k4xxx) and Brian (kg4dio) who apparently were at tractor supply are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bout 10:40  Mark (kf4ifc) ID'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0;43 k4fic stated that leaving the parking lo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;52 Jim (n4icu) ID'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:00 Jim was on rt 363  and Rodney ID'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:08 Jim was at Hart Baptist Chur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:09 saw Brian drive by and  Eddie I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:18 Brian found the fo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:21 Jim arrive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:26 Jim found the fox</w:t>
      </w:r>
    </w:p>
    <w:p>
      <w:pPr>
        <w:pStyle w:val="Normal"/>
        <w:rPr/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I forgot to record the other times, since I was busy talking, and being the first time being the fox, I forgot to record the rest, but I believe that Steve and Christie (kg4pij ) were next , and then Rodney and Mark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 hung out there for a while talking about the hunt, and finally decided to go to Lees recipe chicken for lunch . </w:t>
      </w:r>
    </w:p>
    <w:p>
      <w:pPr>
        <w:pStyle w:val="Normal"/>
        <w:rPr/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It was an enjoyable fox hunt, and I look foward to the next 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3's Peter kj4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3:50:00Z</dcterms:created>
  <dc:creator>sbaker</dc:creator>
  <dc:description/>
  <dc:language>en-US</dc:language>
  <cp:lastModifiedBy>sbaker</cp:lastModifiedBy>
  <dcterms:modified xsi:type="dcterms:W3CDTF">2004-03-28T23:50:00Z</dcterms:modified>
  <cp:revision>2</cp:revision>
  <dc:subject/>
  <dc:title>Hi, Stan</dc:title>
</cp:coreProperties>
</file>