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Great L.A.R.S. Fox Hunt of March 20, 2003 </w:t>
      </w:r>
    </w:p>
    <w:p>
      <w:pPr>
        <w:pStyle w:val="Normal"/>
        <w:jc w:val="center"/>
        <w:rPr>
          <w:b/>
          <w:b/>
          <w:sz w:val="28"/>
          <w:szCs w:val="28"/>
        </w:rPr>
      </w:pPr>
      <w:r>
        <w:rPr>
          <w:b/>
          <w:sz w:val="28"/>
          <w:szCs w:val="28"/>
        </w:rPr>
        <w:t>By Jim Russell N4ICU  ( Fox in Hound’s Clothing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The view from the eyes of the ex-Fox turned Hound of the LARS 20 March 2004 FOX HUNT!</w:t>
      </w:r>
    </w:p>
    <w:p>
      <w:pPr>
        <w:pStyle w:val="Normal"/>
        <w:rPr>
          <w:b/>
          <w:b/>
        </w:rPr>
      </w:pPr>
      <w:r>
        <w:rPr>
          <w:b/>
        </w:rPr>
      </w:r>
    </w:p>
    <w:p>
      <w:pPr>
        <w:pStyle w:val="Normal"/>
        <w:rPr>
          <w:b/>
          <w:b/>
        </w:rPr>
      </w:pPr>
      <w:r>
        <w:rPr>
          <w:b/>
        </w:rPr>
        <w:t>The dawned partly cloudy, bright and temperate!  The Camry had the Doppler system applied the night before.  The two-element phased array and the TDOA system were already in the car, so Linda and I headed into London to eat breakfast at Hardee’s.  Then we drove across the street to the old Wal-Mart and met with other hunters.</w:t>
      </w:r>
    </w:p>
    <w:p>
      <w:pPr>
        <w:pStyle w:val="Normal"/>
        <w:rPr>
          <w:b/>
          <w:b/>
        </w:rPr>
      </w:pPr>
      <w:r>
        <w:rPr>
          <w:b/>
        </w:rPr>
        <w:t xml:space="preserve">Present:  </w:t>
      </w:r>
    </w:p>
    <w:p>
      <w:pPr>
        <w:pStyle w:val="Normal"/>
        <w:rPr>
          <w:b/>
          <w:b/>
        </w:rPr>
      </w:pPr>
      <w:r>
        <w:rPr>
          <w:b/>
        </w:rPr>
        <w:t>Brian, KG4DIO</w:t>
      </w:r>
    </w:p>
    <w:p>
      <w:pPr>
        <w:pStyle w:val="Normal"/>
        <w:rPr>
          <w:b/>
          <w:b/>
        </w:rPr>
      </w:pPr>
      <w:r>
        <w:rPr>
          <w:b/>
        </w:rPr>
        <w:t xml:space="preserve">Diane, KG4VRU, </w:t>
      </w:r>
    </w:p>
    <w:p>
      <w:pPr>
        <w:pStyle w:val="Normal"/>
        <w:rPr>
          <w:b/>
          <w:b/>
        </w:rPr>
      </w:pPr>
      <w:r>
        <w:rPr>
          <w:b/>
        </w:rPr>
        <w:t xml:space="preserve">Rodney, KG4LKY  </w:t>
      </w:r>
    </w:p>
    <w:p>
      <w:pPr>
        <w:pStyle w:val="Normal"/>
        <w:rPr>
          <w:b/>
          <w:b/>
          <w:lang w:val="de-DE"/>
        </w:rPr>
      </w:pPr>
      <w:r>
        <w:rPr>
          <w:b/>
          <w:lang w:val="de-DE"/>
        </w:rPr>
        <w:t>Mark, KF4IFC</w:t>
      </w:r>
    </w:p>
    <w:p>
      <w:pPr>
        <w:pStyle w:val="Normal"/>
        <w:rPr>
          <w:b/>
          <w:b/>
          <w:lang w:val="de-DE"/>
        </w:rPr>
      </w:pPr>
      <w:r>
        <w:rPr>
          <w:b/>
          <w:lang w:val="de-DE"/>
        </w:rPr>
        <w:t>Jim, N4ICU</w:t>
      </w:r>
    </w:p>
    <w:p>
      <w:pPr>
        <w:pStyle w:val="Normal"/>
        <w:rPr>
          <w:b/>
          <w:b/>
          <w:lang w:val="de-DE"/>
        </w:rPr>
      </w:pPr>
      <w:r>
        <w:rPr>
          <w:b/>
          <w:lang w:val="de-DE"/>
        </w:rPr>
        <w:t>Linda, KB4HDM</w:t>
      </w:r>
    </w:p>
    <w:p>
      <w:pPr>
        <w:pStyle w:val="Normal"/>
        <w:rPr/>
      </w:pPr>
      <w:r>
        <w:rPr>
          <w:b/>
        </w:rPr>
        <w:t>Stephen, KE4LLB</w:t>
      </w:r>
    </w:p>
    <w:p>
      <w:pPr>
        <w:pStyle w:val="Normal"/>
        <w:rPr>
          <w:b/>
          <w:b/>
        </w:rPr>
      </w:pPr>
      <w:r>
        <w:rPr>
          <w:b/>
        </w:rPr>
        <w:t>Christy, KG4PIJ</w:t>
      </w:r>
    </w:p>
    <w:p>
      <w:pPr>
        <w:pStyle w:val="Normal"/>
        <w:rPr>
          <w:b/>
          <w:b/>
        </w:rPr>
      </w:pPr>
      <w:r>
        <w:rPr>
          <w:b/>
        </w:rPr>
      </w:r>
    </w:p>
    <w:p>
      <w:pPr>
        <w:pStyle w:val="Normal"/>
        <w:rPr>
          <w:b/>
          <w:b/>
        </w:rPr>
      </w:pPr>
      <w:r>
        <w:rPr>
          <w:b/>
        </w:rPr>
        <w:t>Stanley, KD4ERF and Virginia drove up, then Sherry drove up with Peewee, KF4ZUX, then Jessica, KG4KBW drove up and talked with us all before going to the movies.</w:t>
      </w:r>
    </w:p>
    <w:p>
      <w:pPr>
        <w:pStyle w:val="Normal"/>
        <w:rPr>
          <w:b/>
          <w:b/>
        </w:rPr>
      </w:pPr>
      <w:r>
        <w:rPr>
          <w:b/>
        </w:rPr>
      </w:r>
    </w:p>
    <w:p>
      <w:pPr>
        <w:pStyle w:val="Normal"/>
        <w:rPr>
          <w:b/>
          <w:b/>
        </w:rPr>
      </w:pPr>
      <w:r>
        <w:rPr>
          <w:b/>
        </w:rPr>
        <w:t>The FOX signing KJ4ND, came on the air at 10 AM with a very weak signal, the Doppler showed it S-SE and Mark, Brian, Stephen and Rodney were getting the same general direction with their hand-held directional antennas.  Brian said he had the FOX at 115 degrees from his home, which pointed toward Raccoon Ridge. But as our readings were southerly we came up with some suggested lairs as Levi Jackson Park, Sublimity, Peters home, Keavy, Corbin and Linda suggested Reed Valley Subdivision (remember this).  It was decided to head south and take another reading around the bowling alley.</w:t>
      </w:r>
    </w:p>
    <w:p>
      <w:pPr>
        <w:pStyle w:val="Normal"/>
        <w:rPr>
          <w:b/>
          <w:b/>
        </w:rPr>
      </w:pPr>
      <w:r>
        <w:rPr>
          <w:b/>
        </w:rPr>
      </w:r>
    </w:p>
    <w:p>
      <w:pPr>
        <w:pStyle w:val="Normal"/>
        <w:rPr>
          <w:b/>
          <w:b/>
        </w:rPr>
      </w:pPr>
      <w:r>
        <w:rPr>
          <w:b/>
        </w:rPr>
        <w:t>After talking, visiting and fellowshipping some more, we finally started heading out at 10:43 AM.  They sure left quickly, so I guess Linda and I are just getting older and slower.  We didn’t even know which way they went, so we headed to Hwy 25 and started south toward Corbin.  At Levi Jackson entrance and 1006 the Doppler indicated right, so we turned west on Hwy 1006.  At the curve with the store we couldn’t keep west, so we went south and as we traveled we realized this was not going to get us there. Turning around we drove north to Hwy 363 and turned left.  Proceeding south we kept getting indications toward our right.  Now I might add that I was also using an Alinco dual band HT and watching for some S-meter bars to light up.  Note that the Doppler gives direction but not distance!  The S-meter gives a relative indication of distance, as in no bars, far away FOX!  The HT started lighting up one or two bars about the time we reached Proffit’s Grocery and Wyan Road.  The Doppler suggested we go right so we turned on Wyan Road and drove past Carl’s, K4QKS, home where we began to get a solid two bars on the HT.  We continued on enjoying the beautiful weather and pleasant driving conditions, of course one eye was on the Doppler’s LED’s and one eye on the S-meter and the other eye on the road!  I now know that Wyan Road is NOT a short dead end drive.  After several miles, we came to another road to the left and south. As the Doppler was indicating left, we turned and went south.  Well, now Linda and I know where Hart Missionary Baptist Church is located!  This side trip resulted in the Doppler pointing yet farther west, so we used some gas just driving around enjoying the scenery on a beautiful day.  We went back to Wyan Road and turned left and west, again.</w:t>
      </w:r>
    </w:p>
    <w:p>
      <w:pPr>
        <w:pStyle w:val="Normal"/>
        <w:rPr>
          <w:b/>
          <w:b/>
        </w:rPr>
      </w:pPr>
      <w:r>
        <w:rPr>
          <w:b/>
        </w:rPr>
      </w:r>
    </w:p>
    <w:p>
      <w:pPr>
        <w:pStyle w:val="Normal"/>
        <w:rPr/>
      </w:pPr>
      <w:r>
        <w:rPr>
          <w:b/>
        </w:rPr>
        <w:t xml:space="preserve">Upon reaching Hwy 192 we followed the LED and turned left and South.  By the way, the HT was getting three and sometimes four bars, WOW!  Now we’re getting somewhere.  Happily continuing south on Hwy 192 we passed Reed Valley Subdivision.  The HT was showing four or five bars but the Doppler suddenly went left and back, oops, we must’ve passed it.  Turning around and returning to Reed Valley Subdivision we turned right into it and about two blocks in, the Doppler is starting to move toward the left at which time we </w:t>
      </w:r>
      <w:r>
        <w:rPr>
          <w:b/>
          <w:u w:val="single"/>
        </w:rPr>
        <w:t>SAW</w:t>
      </w:r>
      <w:r>
        <w:rPr>
          <w:b/>
        </w:rPr>
        <w:t xml:space="preserve"> Peter, KJ4ND standing in a driveway beside a Jeep Wagoner.  Now things are looking up.  The HT is showing five bars, so we backed into the driveway and greeted Peter who was talking with Diane.  Peter informed us that we, Linda and I, have yet to find the FOX.  Back to the Camry the Doppler is pointing through the garage and toward the back yard.  So, I got the TDOA, aka Handi-Finder, and headed to the back yard.</w:t>
      </w:r>
    </w:p>
    <w:p>
      <w:pPr>
        <w:pStyle w:val="Normal"/>
        <w:rPr>
          <w:b/>
          <w:b/>
        </w:rPr>
      </w:pPr>
      <w:r>
        <w:rPr>
          <w:b/>
        </w:rPr>
      </w:r>
    </w:p>
    <w:p>
      <w:pPr>
        <w:pStyle w:val="Normal"/>
        <w:rPr>
          <w:b/>
          <w:b/>
        </w:rPr>
      </w:pPr>
      <w:r>
        <w:rPr>
          <w:b/>
        </w:rPr>
        <w:t>The TDOA is used by listening to the tone and when the tone is lowest the two antennas are equidistant from the FOX.  The tone the FOX produces interferes with this kind of direction finding.  But if you listen carefully you can still determine the line to the transmitter.  I looked toward the back of the yard and saw two tree/play houses and a travel trailer.  I kind of figured it for the trailer, but let us take another reading.  At this reading it pointed toward a small evergreen tree.  As the tree was viewed a corner of what appeared to be a cardboard box was lying next to the trunk and what appeared to be black RG-58 coax led up into the needles.  Ignoring the obvious, I walked a little farther and took the next reading from the middle of the back yard. Aha, still points to tree 20 feet away!  I walked over and found a cardboard box containing the FOX and some real nice gel-cells powering it, a mast tied to the tree and a four-element beam pointing the way we had come.  Fine Job, Peter!</w:t>
      </w:r>
    </w:p>
    <w:p>
      <w:pPr>
        <w:pStyle w:val="Normal"/>
        <w:rPr>
          <w:b/>
          <w:b/>
        </w:rPr>
      </w:pPr>
      <w:r>
        <w:rPr>
          <w:b/>
        </w:rPr>
      </w:r>
    </w:p>
    <w:p>
      <w:pPr>
        <w:pStyle w:val="Normal"/>
        <w:rPr>
          <w:b/>
          <w:b/>
        </w:rPr>
      </w:pPr>
      <w:r>
        <w:rPr>
          <w:b/>
        </w:rPr>
        <w:t>Brian and Diane beat us but Linda and I enjoyed our drive!  Brian told me he went up to Hampton Inn and took a reading from a high spot that pointed them down Hwy 192 .  Maybe the old Wal-Mart parking lot is a good meeting place but not the best direction determining location for starting your drive to the FOX.</w:t>
      </w:r>
    </w:p>
    <w:p>
      <w:pPr>
        <w:pStyle w:val="Normal"/>
        <w:rPr>
          <w:b/>
          <w:b/>
        </w:rPr>
      </w:pPr>
      <w:r>
        <w:rPr>
          <w:b/>
        </w:rPr>
      </w:r>
    </w:p>
    <w:p>
      <w:pPr>
        <w:pStyle w:val="Normal"/>
        <w:rPr>
          <w:b/>
          <w:b/>
        </w:rPr>
      </w:pPr>
      <w:r>
        <w:rPr>
          <w:b/>
        </w:rPr>
        <w:t>By Jim N4ICU (used to be Fox)</w:t>
      </w:r>
    </w:p>
    <w:p>
      <w:pPr>
        <w:pStyle w:val="Normal"/>
        <w:rPr>
          <w:b/>
          <w:b/>
        </w:rPr>
      </w:pPr>
      <w:r>
        <w:rPr>
          <w:b/>
        </w:rPr>
        <w:t>20 March 0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00:00Z</dcterms:created>
  <dc:creator>BJ Russell</dc:creator>
  <dc:description/>
  <dc:language>en-US</dc:language>
  <cp:lastModifiedBy>sbaker</cp:lastModifiedBy>
  <dcterms:modified xsi:type="dcterms:W3CDTF">2004-03-29T00:00:00Z</dcterms:modified>
  <cp:revision>2</cp:revision>
  <dc:subject/>
  <dc:title>The view from the eyes of the ex-Fox turned Hunter of the LARS 20 March 2004 FOX HUNT</dc:title>
</cp:coreProperties>
</file>