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The Great L.A.R.S. Fox Hunt of March 20,2004</w:t>
      </w:r>
    </w:p>
    <w:p>
      <w:pPr>
        <w:pStyle w:val="NormalWeb"/>
        <w:jc w:val="center"/>
        <w:rPr>
          <w:b/>
          <w:b/>
        </w:rPr>
      </w:pPr>
      <w:r>
        <w:rPr>
          <w:b/>
        </w:rPr>
        <w:t>by Brian KG4DIO and  Diana KG4VRU Hatfield</w:t>
      </w:r>
    </w:p>
    <w:p>
      <w:pPr>
        <w:pStyle w:val="NormalWeb"/>
        <w:rPr>
          <w:b/>
          <w:b/>
        </w:rPr>
      </w:pPr>
      <w:r>
        <w:rPr>
          <w:b/>
        </w:rPr>
      </w:r>
    </w:p>
    <w:p>
      <w:pPr>
        <w:pStyle w:val="NormalWeb"/>
        <w:rPr>
          <w:sz w:val="20"/>
          <w:szCs w:val="20"/>
        </w:rPr>
      </w:pPr>
      <w:r>
        <w:rPr/>
        <w:t>A review of the fox hunt by KG4DIO &amp; KG4VRU...</w:t>
      </w:r>
    </w:p>
    <w:p>
      <w:pPr>
        <w:pStyle w:val="NormalWeb"/>
        <w:ind w:firstLine="720"/>
        <w:rPr/>
      </w:pPr>
      <w:r>
        <w:rPr/>
        <w:t>It was a beautiful Saturday morning. I gathered my fox hunting equipment, tuned my base station to the foxes frequency and got a real strong signal at 15 degrees north northeast. I headed out to Tractor Supply to meet everyone else. Could not get a reading at the Tractor Supply, because geeeeeee!   you have to tune the radio to the right frequency. We waited on Eddie for a good while, and all decided to go hunting. Diana and I went to the hill behind Days Inn. After I figured out I was on the wrong frequency, got a very strong reading to the west. We stopped at Cold Hill School, and saw Cristy and Stephen there. We proceded to speed away at breakneck speed to Reed Valley Estates. Just to agitate Cristy, who hadn't took a reading yet, where we traveled the roads to and fro, looking and searching for a signal. We ended up at the graveyard at the end of Reed Valley and got a real strong signal aimed  back at the Cold Hill School area. So, We knew the fox had to be between us and the school. We started back through the subdivision , where we got a stronger signal closer to 192 . We stopped in front of one house, unsure as to what to do. Some men across the road were watching us like they thought we were going to do something, so we left and went down behind the school. Stephen and Cristy were sitting at the entrance to another graveyard that was on top of the hill, but the gate was locked. We finally came back to the house because we kept getting a signal with our antenna off  but there was a police car in the driveway so we was a little apprehensive about pulling into the driveway. When we pulled in the driveway we saw Peter. It took us about another 8 minutes to find the fox. Then at different times everyone else came by and found the fox. We never could get hold of Eddie, and couldn't talk to him on the radio because the fox was decensing our radios so bad. So finally we all left and went to Famous Recipe for lunch., and the fellowship was great.. Peter did a really good job as the Fox .....</w:t>
      </w:r>
    </w:p>
    <w:p>
      <w:pPr>
        <w:pStyle w:val="NormalWeb"/>
        <w:ind w:firstLine="720"/>
        <w:rPr>
          <w:sz w:val="20"/>
          <w:szCs w:val="20"/>
        </w:rPr>
      </w:pPr>
      <w:r>
        <w:rPr/>
        <w:t>A very good hunt!....Have a good one KG4DIO &amp; KG4VRU</w:t>
      </w:r>
    </w:p>
    <w:p>
      <w:pPr>
        <w:pStyle w:val="NormalWeb"/>
        <w:spacing w:before="280" w:after="280"/>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07:00Z</dcterms:created>
  <dc:creator>sbaker</dc:creator>
  <dc:description/>
  <dc:language>en-US</dc:language>
  <cp:lastModifiedBy>sbaker</cp:lastModifiedBy>
  <dcterms:modified xsi:type="dcterms:W3CDTF">2004-03-29T00:09:00Z</dcterms:modified>
  <cp:revision>3</cp:revision>
  <dc:subject/>
  <dc:title>A review of the fox hunt by KG4DIO &amp; KG4VRU</dc:title>
</cp:coreProperties>
</file>